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1500505</wp:posOffset>
                </wp:positionV>
                <wp:extent cx="2333625" cy="426720"/>
                <wp:effectExtent l="10160" t="96520" r="94615" b="0"/>
                <wp:wrapTight wrapText="bothSides">
                  <wp:wrapPolygon edited="0">
                    <wp:start x="-3" y="1382"/>
                    <wp:lineTo x="3594" y="-3536"/>
                    <wp:lineTo x="7197" y="6364"/>
                    <wp:lineTo x="10800" y="1382"/>
                    <wp:lineTo x="14397" y="-3536"/>
                    <wp:lineTo x="18000" y="6364"/>
                    <wp:lineTo x="21603" y="1382"/>
                    <wp:lineTo x="-3" y="20218"/>
                    <wp:lineTo x="3594" y="15236"/>
                    <wp:lineTo x="7197" y="25168"/>
                    <wp:lineTo x="10800" y="20218"/>
                    <wp:lineTo x="14397" y="15236"/>
                    <wp:lineTo x="18000" y="25168"/>
                    <wp:lineTo x="21603" y="202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Abteilung Würmt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5pt;margin-top:118.15pt;width:183.7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Abteilung Würmtal</w:t>
                      </w:r>
                    </w:p>
                  </w:txbxContent>
                </v:textbox>
                <v:path textpathok="t"/>
                <v:textpath on="t" fitshape="t" string="Abteilung Würmtal" style="font-family:&quot;Impact&quot;;font-size:24pt"/>
                <v:fill o:detectmouseclick="t" type="solid" color2="yellow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20410" cy="123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7845" cy="1121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784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pt;height:9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7845" cy="1121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784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</w:t>
      </w:r>
      <w:r>
        <w:rPr>
          <w:rFonts w:cs="Arial" w:ascii="Arial" w:hAnsi="Arial"/>
          <w:b/>
          <w:sz w:val="40"/>
          <w:szCs w:val="40"/>
        </w:rPr>
        <w:t>Startmeldung für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11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400"/>
      </w:tblGrid>
      <w:tr>
        <w:trPr>
          <w:trHeight w:val="59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me des Partner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me der Partneri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usrichtender Verei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9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ranstalt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urnierdatum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LZ / Turnierort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9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rt des Turniers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artgrupp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artklass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9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iszipli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-Mai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61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lefonnumm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38735</wp:posOffset>
            </wp:positionV>
            <wp:extent cx="2066925" cy="1790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Robert Angler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Datu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teilungsleiter &amp; Sportwart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8:00Z</dcterms:created>
  <dc:creator>anglerrobert</dc:creator>
  <dc:description/>
  <dc:language>en-US</dc:language>
  <cp:lastModifiedBy>klaus</cp:lastModifiedBy>
  <cp:lastPrinted>2007-01-31T15:38:00Z</cp:lastPrinted>
  <dcterms:modified xsi:type="dcterms:W3CDTF">2007-02-03T17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5614754</vt:r8>
  </property>
  <property fmtid="{D5CDD505-2E9C-101B-9397-08002B2CF9AE}" pid="3" name="_AuthorEmail">
    <vt:lpwstr>robert.angler@de.eagleburgmann.com</vt:lpwstr>
  </property>
  <property fmtid="{D5CDD505-2E9C-101B-9397-08002B2CF9AE}" pid="4" name="_AuthorEmailDisplayName">
    <vt:lpwstr>Angler, Robert</vt:lpwstr>
  </property>
  <property fmtid="{D5CDD505-2E9C-101B-9397-08002B2CF9AE}" pid="5" name="_EmailSubject">
    <vt:lpwstr>Startmeldung...</vt:lpwstr>
  </property>
  <property fmtid="{D5CDD505-2E9C-101B-9397-08002B2CF9AE}" pid="6" name="_ReviewingToolsShownOnce">
    <vt:lpwstr/>
  </property>
</Properties>
</file>